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кабря (1 урок) Классная работа «Окружность и круг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кабря (1 урок) Классная работа «Окружность и круг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47  № 1; № 2; стр. 150 № 72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47  № 1; № 2; стр. 150 № 72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32; № 13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4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32; № 13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7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32; № 13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0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32; № 1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32; № 13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4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32; № 13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7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32; № 13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0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32; № 1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ем материал А.Г. Мерзляк «Математика 6 класс» стр. 144 § 24 «Окружность и круг». Отвечаем на вопросы А.Г. Мерзляк «Математика 6 класс Рабочая тетрадь № 2» стр. 30 № 312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ем материал А.Г. Мерзляк «Математика 6 класс» стр. 144 § 24 «Окружность и круг». Отвечаем на вопросы А.Г. Мерзляк «Математика 6 класс Рабочая тетрадь № 2» стр. 30 № 312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учаем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крепляе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 Рабочая тетрадь № 2» стр.30 № 312 1) – 4)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стр.148 № 699 – № 70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30 № 313; стр. 31 № 3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учаем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крепляе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 Рабочая тетрадь № 2» стр.30 № 312 1) – 4)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стр.148 № 699 – № 70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30 № 313; стр. 31 № 3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148 № 705; № 706; № 709; № 7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2»  стр. 31 № 31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148 № 705; № 706; № 709; № 7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2»  стр. 31 № 31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144 § 24 «Окружность и круг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144 § 24 «Окружность и круг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А.Г. Мерзляк «Математика 6 класс» стр. 144 § 24 «Окружность и круг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704; № 707; № 708; № 727, а также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4870" cy="1141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А.Г. Мерзляк «Математика 6 класс» стр. 144 § 24 «Окружность и круг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704; № 707; № 708; № 727, а также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4870" cy="1141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 стр. 151 № 73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 стр. 151 № 73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0-31T19:32:00Z</dcterms:modified>
  <cp:revision>24</cp:revision>
  <dc:subject/>
  <dc:title/>
</cp:coreProperties>
</file>